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6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wiadczenie usług telekomunikacyjnych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275"/>
        <w:gridCol w:w="374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ługi transmisji danych (zgodnie z zał. nr 1A)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Usługa telefonii stacjonarnej (zgodnie z zał. nr 1B)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Usługa telefonii komórkowej + numery stacjonarne dodatkowe (zgodnie z zał. nr 1C)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o oferty należy załączyć wypełnione i podpisane szczegółowe formularze cenowe (Zał. nr 1A, 1B, 1C do ogłoszenia o zapytaniu ofertowy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 xml:space="preserve">apoznaliśmy się z treścią Opisu Przedmiotu Zamówienia (OPZ) oraz </w:t>
      </w:r>
      <w:r>
        <w:rPr>
          <w:rFonts w:cs="Arial" w:ascii="Arial" w:hAnsi="Arial"/>
          <w:b/>
          <w:bCs/>
          <w:sz w:val="22"/>
          <w:szCs w:val="22"/>
        </w:rPr>
        <w:t>istotnych warunków umowy (wzorem umowy)</w:t>
      </w:r>
      <w:r>
        <w:rPr>
          <w:rFonts w:cs="Arial" w:ascii="Arial" w:hAnsi="Arial"/>
          <w:b/>
          <w:bCs/>
          <w:sz w:val="22"/>
          <w:szCs w:val="22"/>
        </w:rPr>
        <w:t xml:space="preserve">, wszystkimi zmianami, odpowiedziami do ich treści opublikowanymi na stronie internetow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ww.bip.zozbrodnica.pl</w:t>
      </w:r>
      <w:r>
        <w:rPr>
          <w:rFonts w:cs="Arial" w:ascii="Arial" w:hAnsi="Arial"/>
          <w:b/>
          <w:bCs/>
          <w:sz w:val="22"/>
          <w:szCs w:val="22"/>
        </w:rPr>
        <w:t xml:space="preserve"> w zakładce postępowania</w:t>
      </w:r>
      <w:r>
        <w:rPr>
          <w:rFonts w:cs="Arial" w:ascii="Arial" w:hAnsi="Arial"/>
          <w:b/>
          <w:bCs/>
          <w:sz w:val="22"/>
          <w:szCs w:val="22"/>
        </w:rPr>
        <w:t>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: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/>
      </w:pPr>
      <w:r>
        <w:rPr/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  <w:gridCol w:w="5226"/>
      </w:tblGrid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: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:</w:t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3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szystkie informacje podane w załączonych oświadczeniach są aktualne i zgodne z prawdą oraz zostały przedstawione z pełną świadomością konsekwencji wprowadzenia Zamawiającego w błąd przy przedstawieniu informacji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 Wykaz załączników i dokumentów przedstawianych w ofercie przez Wykonawcę(ów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str. nr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**niepotrzebne skreślić – nie zaznaczenie będzie traktowane jako odpowiedź negatywna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